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</w:t>
      </w:r>
      <w:bookmarkStart w:id="0" w:name="_Hlk139300421"/>
      <w:r>
        <w:rPr>
          <w:b w:val="false"/>
          <w:bCs w:val="false"/>
          <w:sz w:val="28"/>
          <w:szCs w:val="28"/>
        </w:rPr>
        <w:t xml:space="preserve">б утверждении тарифа 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andard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12 января 1996 года № 7-ФЗ «О некоммерческих организациях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пунктом 3 статьи 161 Бюджетного кодекса Российской Федерации, постановлением администрации муниципального образования Кореновский район от 5 июля 2023 года № 1238 «О внесении изменений в постановление администрации муниципального образования Кореновский район от 24 декабря 2010 года № 2047 «Об утверждении устава муниципального казенного учреждения «Централизованная бухгалтерия муниципальных учреждений муниципального образования Кореновский район» в новой редакции» (с изменениями от 07.11.2017 № 1519, от 12.11.2018 № 1535)», администрация муниципального образования Кореновский район                                 необходимо:</w:t>
      </w:r>
    </w:p>
    <w:p>
      <w:pPr>
        <w:pStyle w:val="Standard"/>
        <w:numPr>
          <w:ilvl w:val="2"/>
          <w:numId w:val="5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тариф 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 (прилагается).</w:t>
      </w:r>
      <w:bookmarkStart w:id="1" w:name="_Hlk139303670"/>
      <w:r>
        <w:rPr>
          <w:sz w:val="28"/>
          <w:szCs w:val="28"/>
        </w:rPr>
        <w:t xml:space="preserve"> </w:t>
      </w:r>
    </w:p>
    <w:p>
      <w:pPr>
        <w:pStyle w:val="Standard"/>
        <w:numPr>
          <w:ilvl w:val="2"/>
          <w:numId w:val="4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numPr>
          <w:ilvl w:val="2"/>
          <w:numId w:val="3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Standard"/>
        <w:ind w:left="735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3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andard"/>
        <w:ind w:left="735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</w:t>
        <w:tab/>
        <w:tab/>
        <w:t xml:space="preserve">      И.А. Максименко</w:t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1"/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>ПРИЛОЖЕНИЕ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>УТВЕРЖДЕН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постановлением администрации 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 xml:space="preserve">Кореновский район 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</w:t>
      </w:r>
      <w:r>
        <w:rPr>
          <w:sz w:val="28"/>
          <w:lang w:eastAsia="ar-SA"/>
        </w:rPr>
        <w:t>_______________________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ТАРИФ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лат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тарифа в месяц от расходов, понесенных за месяц учреждением, которому оказывается платная услуга (за исключением субсидий БУ и АУ),</w:t>
            </w:r>
          </w:p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казание услуг по ведению бухгалтерского учета финансово-хозяйственной деятельности муниципальных учреждений поселений, входящих в состав муниципального образования Кореновский район, а также составлению бухгалтерской (финансовой) и иной установленной отчетности на договорных нач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,0353</w:t>
            </w:r>
          </w:p>
        </w:tc>
      </w:tr>
    </w:tbl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реновский район                                                     </w:t>
        <w:tab/>
        <w:t xml:space="preserve">                    С.В. Колупайко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20" w:right="0" w:firstLine="45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Mangal;Liberation Mono"/>
      <w:sz w:val="16"/>
      <w:szCs w:val="14"/>
    </w:rPr>
  </w:style>
  <w:style w:type="character" w:styleId="Style15">
    <w:name w:val="Основной текст Знак"/>
    <w:qFormat/>
    <w:rPr>
      <w:rFonts w:eastAsia="Times New Roman" w:cs="Times New Roman"/>
      <w:kern w:val="0"/>
      <w:lang w:bidi="ar-SA"/>
    </w:rPr>
  </w:style>
  <w:style w:type="character" w:styleId="Style16">
    <w:name w:val="Нижний колонтитул Знак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Calibri"/>
      <w:i/>
      <w:iCs/>
      <w:sz w:val="24"/>
      <w:szCs w:val="24"/>
    </w:rPr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Arial"/>
      <w:i/>
      <w:iCs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Standard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3">
    <w:name w:val="Маркерованный"/>
    <w:basedOn w:val="Standard"/>
    <w:qFormat/>
    <w:pPr>
      <w:numPr>
        <w:ilvl w:val="0"/>
        <w:numId w:val="2"/>
      </w:numPr>
      <w:suppressAutoHyphens w:val="false"/>
    </w:pPr>
    <w:rPr>
      <w:sz w:val="28"/>
      <w:szCs w:val="28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Tahoma" w:cs="Mangal;Liberation Mono"/>
      <w:sz w:val="16"/>
      <w:szCs w:val="1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8:00Z</dcterms:created>
  <dc:creator>YurchenkoNS</dc:creator>
  <dc:description/>
  <dc:language>en-US</dc:language>
  <cp:lastModifiedBy/>
  <cp:lastPrinted>2023-07-11T16:46:00Z</cp:lastPrinted>
  <dcterms:modified xsi:type="dcterms:W3CDTF">2023-07-12T06:28:02Z</dcterms:modified>
  <cp:revision>4</cp:revision>
  <dc:subject/>
  <dc:title>Отдел №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